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хой-хороший холестерин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холестерина в крови важный фактор для диагностирования и поддержания здоровья. Заболевания сердечно-сосудистой системы занимают первое место по смертности в мире, 80% из которых обусловлено повышенным холестерином, и как следствие атеросклерозом. Холестерин коварен, его называют «бесшумным убийцей» 21 века. Развивается бессимптомно, а обнаруживается, когда бороться с ним уже сложно, а зачастую уже поздно. 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естерин</w:t>
      </w:r>
      <w:r>
        <w:rPr>
          <w:rFonts w:cs="Times New Roman" w:ascii="Times New Roman" w:hAnsi="Times New Roman"/>
          <w:sz w:val="28"/>
          <w:szCs w:val="28"/>
        </w:rPr>
        <w:t xml:space="preserve"> – это жироподобное вещество, необходимое в организме для создания клеток, выработки гормонов, витамина Д, играет важную роль в иммунной системе. С одной стороны холестерин жизненно необходим для организма, с другой – повышенный холестерин ведет к ряду «страшных» заболеваний. Холестерин поступает в организм с едой, а также синтезируется в печени. Уменьшение употребления холестерина с пищей, стимулирует увеличение выработки холестерина в печени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е установили, что холестерин бывает «хороший» и «плохой», поэтому для профилактики атеросклероза необходимо уменьшить уровень «плохого» холестерина и поддерживать в норме уровень «хорошего». Нарушение этого баланса ведет к развитию атеросклероза, риску развития инфарктов и инсультов.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норма холестерина в крови?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холестерин ≤5,2 ммоль/л — в пределах нормы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опротеиды низкой плотности («плохой» холестерин) ≤ 4,82 ммоль/л (185 мг/дл);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опротеиды выской плотности («хороший» холестерин): не менее 1 ммоль/л (40 мг/дл) у мужчин, 1,2 ммоль/л (46 мг/дл) у женщин.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у вас выявили высокий холестерин?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ледовать правильно подобранной медикаментозной терапии, соблюдать диету и немного изменить образ жизни, то показатели можно вернуть в норму за 1,5 месяца в среднем.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ета при повышенном холестерин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ета поможет снизить холестерин в крови и поддерживать его на нормальных цифрах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ясо лучше заменить рыбой. Курицу перед приготовлением рекомендуется очищать от кожи и жира. А молоко заменить на нежирные кисломолочные продукты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иготовлении салатов используйте растительные масла. Придется сократить потребление хлебобулочных изделий, сдоб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аще используйте в пищу оливковое масло, которое регулирует содержание холестерина в крови и очень полезно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личить употребление овощей, фруктов и зелени. Возможно, заменить 1 мясное блюдо в меню на овощное с растительным маслом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ключите в свой каждодневный рацион клетчатку, которая растворяется в воде (пектин). Она содержится в овсе, бобовых.  Употребление бобовых снизит содержание холестерина в крови на 10% за месяц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езно включить в диету морскую рыбу (лосось, сардина), она содержит полиненасыщенные жиры и йод, снижающие холестерин в крови и растворяющие кровяные сгустки, наличие которых ведет к тромбообразованию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Съедай по 2 яблока в день и живи сто лет». В яблоках содержатся антиоксиданты, которые полезны при заболеваниях сердечно-сосудистой системы, а также клетчатка, которая выводит излишки холестерина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рнослив полезен для снижения холестерина, включите его в рацион (2-3 шт. в день)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е уровня холестерина народными методами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одной медицине имеется множество рецептов для снижения холестерина, лечения атеросклероза, улучшения эластичности сосудистой стенки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 из листьев земляники. Земляника обладает умеренным мочегонным эффектом, в результате наряду с солями выводится и холестерин. Измельченные листья земляники (20 г.) залить стаканом кипятка, кипятить 10 минут. Настаивать 2 ч., процедить. Принимать по 1 столовой ложке 3 раза в день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ка из чеснока. Способствует очистке сосудов от холестериновых бляшек. 300 гр. Прокрученного через мясорубку чеснока залейте 200 гр. Спирта. Настаивайте 10 дней в темном месте. Принимаем 3 раза в день по 20 капель, разбавленных в молоке, до еды. Повторять не реже, чем 1 раз в 5 лет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ь одуванчика. Содержит массу полезных микроэлементов, витаминов. Способствует снижению холестерина в крови. Измельчите высушенный корень одуванчика. Принимать по 1/3 чайной ложки 2 раза в день до еды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ки липы. Понижают холестерин, выводят шлаки. Перемелите цветки в кофемолке. Принимайте по 1 чайной ложке 3 раза в день в течение месяца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жевыжатый гранатовый сок. Содержит большое количество витамина с и антоцианов. Нормализует содержание холестерина, укрепляет стенки капилляров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мие. Снижает холестерин в крови, усиливает обмен веществ в организме. Прием длительный (до 2х месяцев)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вот еще одна причина бросить курить! Исследования в Новом Орлеане  подтвердили, что курение значительно увеличивает содержание холестерина в крови, кроме того, курильщики имеют низкий уровень полезного ЛВП-холестерин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ластного Центра медицинской профилактики</w:t>
        <w:tab/>
        <w:tab/>
        <w:tab/>
        <w:t>М.М.Слёт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0:00Z</dcterms:created>
  <dc:creator>Admin</dc:creator>
  <dc:description/>
  <cp:keywords/>
  <dc:language>en-US</dc:language>
  <cp:lastModifiedBy>User</cp:lastModifiedBy>
  <dcterms:modified xsi:type="dcterms:W3CDTF">2014-09-25T07:27:00Z</dcterms:modified>
  <cp:revision>3</cp:revision>
  <dc:subject/>
  <dc:title>Уровень холестерина в крови важный фактор для диагностирования и поддержания здоровья</dc:title>
</cp:coreProperties>
</file>