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Первая помощь при укусе клеща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768725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Клещи питаются кровью, и это одно из немногих насекомых, которые специально кусают человека. Укус клеща практически незаметен, но вся опасность состоит в том, что клещи способны переносить опасные для жизни заболевания, в т.ч. клещевой энцефалит и боррелиоз. Обе болезни проявятся не сразу, так что не нужно преждевременно радоваться, а лучше посетить врача. </w:t>
        <w:br/>
        <w:t>Клещи живут в лесу. При попадании на кожу, клещ присасывается на время от 15 минут до нескольких часов и пьет кровь. Естественно, его нужно как можно быстрее удалить. Если клещ инфицирован, то от количества микробов, попавших в организм будет зависеть, получите ли вы полноценное опасное для жизни заболевание. Помните, вероятность заражения многократно возрастает, если вы раздавите клеща, когда будете его доставать.</w:t>
        <w:br/>
      </w:r>
      <w:r>
        <w:rPr/>
        <w:br/>
      </w:r>
      <w:r>
        <w:rPr/>
        <w:drawing>
          <wp:inline distT="0" distB="0" distL="0" distR="0">
            <wp:extent cx="2284730" cy="125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Необходимо захватить клеща как можно ближе к головке. Сделать это можно:</w:t>
        <w:br/>
        <w:t xml:space="preserve">- пинцетом, который должен быть в </w:t>
      </w:r>
      <w:hyperlink r:id="rId4">
        <w:r>
          <w:rPr>
            <w:rStyle w:val="InternetLink"/>
            <w:sz w:val="28"/>
            <w:szCs w:val="28"/>
          </w:rPr>
          <w:t>аптечке</w:t>
        </w:r>
      </w:hyperlink>
      <w:r>
        <w:rPr>
          <w:sz w:val="28"/>
          <w:szCs w:val="28"/>
        </w:rPr>
        <w:br/>
        <w:t>- специальным устройством "ручка-лассо", которое можно заранее купить в аптеке</w:t>
        <w:br/>
        <w:t>- клейкой лентой</w:t>
        <w:br/>
        <w:t>- ниткой, сделав петлю и затянув вокруг клеща.</w:t>
        <w:br/>
        <w:t>Вытаскивайте клеща очень плавно и аккуратно, чтобы не раздавить. Если вы делаете это пинцетом или пальцами - не тяните, а откручивайте его как шуруп.</w:t>
        <w:br/>
        <w:t>После извлечения тщательно промойте место укуса мыльной водой, высушите, и обработайте спиртосодержащей жидкостью (йодом, зеленкой, водкой).</w:t>
        <w:br/>
        <w:t>Если головка или хоботок клеща осталась в коже – не нужно пытаться его удалить.  Через несколько дней он сам выйдет.</w:t>
        <w:br/>
        <w:br/>
        <w:t>Наблюдайте за местом укуса в течении нескольких дней. Если красное пятно исчезло за 1-2 дня, то вероятность заражения очень мала. Если воспаление долго не проходит - бегом к врачу. Если в течении 3 недель возле укуса появятся округлые красные пятна - это боррелиоз - бегом к вр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ervayapomosh.com/article/aptechka_pervoj_pomosch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2:00Z</dcterms:created>
  <dc:creator>pol</dc:creator>
  <dc:description/>
  <dc:language>en-US</dc:language>
  <cp:lastModifiedBy>pol</cp:lastModifiedBy>
  <dcterms:modified xsi:type="dcterms:W3CDTF">2015-04-22T10:00:00Z</dcterms:modified>
  <cp:revision>2</cp:revision>
  <dc:subject/>
  <dc:title/>
</cp:coreProperties>
</file>