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Первая помощь при укусах ядовитых змей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На дворе август.  Замечательная пора.  Кто-то любит поездки по экзотическим странам, кто-то любит путешествовать по необъятной России, а кто-то просто отправляется  в лес на природу. Тихая охота не только доставляет массу приятных впечатлений её участникам, но и при удачном исходе Вы получаете существенный бонус — целую гору прекрасных лесных деликатесов в виде рыжиков, лисичек и  боровиков. Но сейчас речь пойдет не о грибах.  </w:t>
        <w:tab/>
        <w:t>Хотелось бы поговорить о другой проблеме. Лес  является излюбленным местом времяпрепровождения не только человека, но и естественным обиталищем  для большого количества насекомых, птиц  и зверей. На последних хотелось бы остановиться особенно. Речь пойдет не о медведях или волках. И тем не менее. Неожиданная встреча с некоторыми представителями фауны для человека может оказаться роковой или даже фатальной.  Речь пойдет о змеях … о змеях ядовитых. Связано это в первую очередь с тем, что грибная пора по времени совпадает с пиком активности у наших «гадких соседей» по лесной зоне.    Чаще всего укусы змей имеют место в период времени с мая по сентябрь, что объясняется наступлением жары, когда активность змей усиливается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Если не вдаваться в зоологические подробности, то в средней полосе России, куда географически относится и Пензенская область, распространены главным образом змеи из семейства гадюковых. К гадюкам относится наибольшее количество видов: обыкновенная гадюка, или казюлька, степная, песчаная, гюрза и др. Для любого специалиста не составит большого труда отличить безобидного ужика от весьма опасной болотной или степной гадюки. Но, увы, не каждый грибник, отправляющийся на природу, является экспертом в области изучения пресмыкающихся. Поэтому правильней будет относиться </w:t>
      </w:r>
      <w:r>
        <w:rPr>
          <w:b/>
          <w:bCs/>
        </w:rPr>
        <w:t>к любой</w:t>
      </w:r>
      <w:r>
        <w:rPr/>
        <w:t xml:space="preserve">, попавшейся во время сбора грибов змее как потенциально </w:t>
      </w:r>
      <w:r>
        <w:rPr>
          <w:b/>
          <w:bCs/>
        </w:rPr>
        <w:t>ядовитой</w:t>
      </w:r>
      <w:r>
        <w:rPr/>
        <w:t xml:space="preserve">.  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Все ядовитые змеи днем, как правило, вялы и находятся в полудремотном состоянии. Змеи питаются мелкими грызунами, лягушками и насекомыми, поэтому они активные добытчики. Охотятся они преимущественно с наступлением сумерек. Для змей также характерно, что в вечернее и ночное время они ползут к источникам света (костры, лампы и др.). Установлено, что змеи беспричинно активно не нападают на человека первыми, не преследуют его. Недаром во многих местах говорят: «Пока змее на хвост не наступишь, она тебя не укусит». Всегда и всюду виновником укуса является сам человек, причем во всех случаях змея наносит укус, защищаясь. 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Зубы ядовитых змей, через которые они выделяют яд, острые и достаточно хрупкие. Они легко, как игла, вонзаются в мягкие ткани на глубину более 1 см., при встрече же с твердыми тканями скользят и легко ломаются. Сломанные зубы в короткий срок заменяются новыми. Змеиный яд не имеет ни запаха, ни вкуса. 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Наиболее опасным является укус лица или головы, так как здесь имеется большая сеть кровеносных сосудов, через которые яд быстро всасывается и достигает жизненно важных центров. При нападении гадюки  на месте укуса, где четко видны две глубокие колотые ранки, образованные ядовитыми зубами змеи, уже в первые минуты возникают гиперемия (покраснение), затем отечность и подкожные кровоизлияния, быстро распространяющиеся от места укуса в обе стороны. Постепенно укушенная часть тела становится все более и более отечной, кожа багрово-синюшная, напоминает кровоподтек, а в зоне укуса — некротические язвы. Ранки от прокола кожи ядовитыми зубами могут длительно кровоточить. Иногда наблюдаются носовые или желудочно-кишечные кровотечения. Это связано как с геморрагическим действием ядов, так и со свертывающим — развитием синдрома диссеминированного внутрисосудистого свертывания крови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Общетоксические симптомы характеризуются возбуждением, сменяющимся резкой слабостью, бледностью кожных покровов, головокружением, малым и частым пульсом, снижением артериального давления. Возможны обморочные состояния, часто бывают  тошнота и рвота. 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Что же нужно делать в данной ситуации? Не паниковать. Очень важно, чтобы укушенная конечность оставалась неподвижной (рука должна быть зафиксирована любой палкой-шиной в согнутом положении, а укушенную ногу можно привязать к здоровой), поскольку движения усиливают лимфоток (змеиный яд, как крупная белковая молекула всасывается именно через лимфатические сосуды) и существенно ускоряют поступление яда в общее кровеносное русло. Поэтому пострадавший не должен пытаться поймать или убить укусившую змею, двигать укушенной конечностью, трясти ее, пытаться бежать или самостоятельно добираться до медицинского учреждения. С самого начала должен быть обеспечен покой в положении лежа (ноги нужно немного приподнять на скатке или рюкзаке) как на месте укуса, так и при транспортировке в лечебное учреждение. Показано обильное питье (вода, бульон и т.п.). Чай или кофе не желательны, так как они стимулируют деятельность нервной системы и могут утяжелять состояние человека. 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В целях профилактики инфицирования раны на нее нужно наложить свободную асептическую повязку (чтобы под бинтом свободно двигались 2 пальца) с учетом того, что конечность будет продолжать отекать. С целью снижения дозы яда,  который поступил во время укуса, рану можно промыть большим количеством чистой воды, которая может оказаться под рукой.    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Противопоказаны прижигания места укуса, обкалывание его любыми препаратами, разрезы и другие воздействия. Наложение жгута на пораженную конечность, как правило, противопоказано, так как усугубляет тяжесть интоксикации и усиливает деструктивные и геморрагические явления в пораженной конечности. Алкоголь во всех видах строго противопоказан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Неоднозначно мнение о том, стоит ли отсасывать яд ртом из ранки. Заслуживает внимания такой способ: «Отсасывайте яд из ранки в течение первых 10-15 минут. Для этого лучше использовать маленькую банку или пузырек. Создайте разряженное пространство в полости банки, поднеся пламя, и быстро наложите банку горлышком на рану».</w:t>
      </w:r>
    </w:p>
    <w:p>
      <w:pPr>
        <w:pStyle w:val="TextBody"/>
        <w:spacing w:lineRule="auto" w:line="360" w:before="0" w:after="0"/>
        <w:rPr/>
      </w:pPr>
      <w:r>
        <w:rPr/>
        <w:tab/>
        <w:t xml:space="preserve">Таким образом, первая помощь при укусе ядовитых змей складывается из следующих неотложных действий: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/>
        <w:t xml:space="preserve">обездвижить и мобилизовать укушенную конечность;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/>
        <w:t xml:space="preserve">наложить свободную асептическую повязку;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/>
        <w:t xml:space="preserve">придать лежачее положение пострадавшему;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/>
        <w:t>обеспечить обильное теплое питье;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/>
        <w:t>срочно отвезти пострадавшего в ближайшую больницу, где ему будет введена противозмеиная сыворотка.</w:t>
      </w:r>
    </w:p>
    <w:p>
      <w:pPr>
        <w:pStyle w:val="TextBody"/>
        <w:spacing w:lineRule="auto" w:line="360" w:before="0" w:after="0"/>
        <w:rPr/>
      </w:pPr>
      <w:r>
        <w:rPr/>
        <w:tab/>
      </w:r>
    </w:p>
    <w:p>
      <w:pPr>
        <w:pStyle w:val="TextBody"/>
        <w:spacing w:lineRule="auto" w:line="360" w:before="0" w:after="0"/>
        <w:rPr/>
      </w:pPr>
      <w:r>
        <w:rPr/>
        <w:tab/>
        <w:t>С целью профилактики укусов ядовитыми змеями, а значит и отравлений,  главную и основную роль играют приемы самозащиты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Лучшим средством самозащиты являются резиновые или кожаные сапоги, так как зубы змей очень хрупкие и легко ломаются при проникновении через плотную кожу или резину. Плотные шерстяные носки, которые в некоторых районах носят летом, также могут до некоторой степени защитить Вас от укусов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Змеи не агрессивны и не нападают на человека беспричинно. Они наносят укус только тогда, когда их потревожит случайно и неожиданно для самого себя «пострадавший». Поэтому наиболее надежная и верная защита от неприятностей - это собственная осмотрительность, соблюдение осторожности там, где могут водиться змеи (высокая трава, дупла деревьев, старые пни и др.). 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Особенно большую осторожность надо соблюдать в ночное время, когда змеи ведут активный образ жизни, но это уже совет не для грибников!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Всем любителям  крепкого здоровья и удачи на тихой охоте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Руководитель областного центра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медицинской профилактики </w:t>
        <w:tab/>
        <w:tab/>
        <w:tab/>
        <w:tab/>
        <w:tab/>
        <w:tab/>
        <w:tab/>
        <w:t>М.М. Слё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7:00Z</dcterms:created>
  <dc:creator>Регионльный Центр медицинсой профилактики </dc:creator>
  <dc:description/>
  <cp:keywords/>
  <dc:language>en-US</dc:language>
  <cp:lastModifiedBy>User</cp:lastModifiedBy>
  <dcterms:modified xsi:type="dcterms:W3CDTF">2014-07-31T04:23:00Z</dcterms:modified>
  <cp:revision>3</cp:revision>
  <dc:subject/>
  <dc:title/>
</cp:coreProperties>
</file>