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Не хочу, не буду: как побороть зависимость от нездоровой еды</w:t>
      </w:r>
    </w:p>
    <w:p>
      <w:pPr>
        <w:pStyle w:val="Style14"/>
        <w:tabs>
          <w:tab w:val="clear" w:pos="708"/>
          <w:tab w:val="left" w:pos="4739" w:leader="none"/>
          <w:tab w:val="center" w:pos="5386" w:leader="none"/>
        </w:tabs>
        <w:rPr>
          <w:rStyle w:val="Pinitbutto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2573020" cy="3434080"/>
            <wp:effectExtent l="0" t="0" r="0" b="0"/>
            <wp:wrapSquare wrapText="right"/>
            <wp:docPr id="1" name="AAaoE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oEk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7302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nitbutton"/>
        </w:rPr>
        <w:tab/>
        <w:tab/>
      </w:r>
    </w:p>
    <w:p>
      <w:pPr>
        <w:pStyle w:val="Style14"/>
        <w:tabs>
          <w:tab w:val="clear" w:pos="708"/>
          <w:tab w:val="left" w:pos="4739" w:leader="none"/>
          <w:tab w:val="center" w:pos="5386" w:leader="none"/>
        </w:tabs>
        <w:rPr>
          <w:rStyle w:val="Pinitbutton"/>
        </w:rPr>
      </w:pPr>
      <w:r>
        <w:rPr/>
        <w:drawing>
          <wp:inline distT="0" distB="0" distL="0" distR="0">
            <wp:extent cx="2573020" cy="2573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 xml:space="preserve">Каждый человек любит побаловать себя вкусной пищей. Суши, круассаны, бургеры, пирожные, торты – сложно себе отказать в любимых продуктах. </w:t>
      </w:r>
      <w:r>
        <w:rPr>
          <w:sz w:val="28"/>
          <w:szCs w:val="28"/>
        </w:rPr>
        <w:t>Сбалансируйте уровень сахара в крови. Если между приемами пищи вы испытываете голод, это признак того, что уровень сахара в крови падает. Когда он низок, вы будете есть все подряд. Чтобы сбалансировать уровень сахара, перекусывайте каждые 3–4 часа чем-то, что содержит здоровый белок, например, семенами или орехам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сключите жидкие калории и искусственные подсластители. </w:t>
      </w:r>
      <w:r>
        <w:rPr>
          <w:sz w:val="28"/>
          <w:szCs w:val="28"/>
        </w:rPr>
        <w:t>Сладкие напитки полны химических веществ и подсластителей. Обработанные фруктовые соки – это просто жидкий сахар. Попробуйте пить только воду, зеленый или травяной чай, овощные свежевыжатые соки. Зеленый чай содержит вещества, которые полезны для здоровья. И не попадайтесь в ловушку питьевых диетических напитков. Искусственные подсластители, которые они содержат, обманывают наш организм: он думает, что потребляет сахар, и это вызывает тот же выброс инсулина, что и обычный сахар.</w:t>
      </w:r>
    </w:p>
    <w:p>
      <w:pPr>
        <w:pStyle w:val="Style14"/>
        <w:spacing w:before="280" w:after="280"/>
        <w:rPr/>
      </w:pPr>
      <w:r>
        <w:rPr>
          <w:rStyle w:val="StrongEmphasis"/>
          <w:sz w:val="28"/>
          <w:szCs w:val="28"/>
        </w:rPr>
        <w:t xml:space="preserve">Ешьте здоровый белок. </w:t>
      </w:r>
      <w:r>
        <w:rPr>
          <w:sz w:val="28"/>
          <w:szCs w:val="28"/>
        </w:rPr>
        <w:t>В идеале каждый прием пищи должен содержать качественный белок. Исследования показывают, что, регулярно питаясь здоровыми белками, такими как яйца, орехи, семена, бобовые, богатые белком злаки, мы худеем, перестаем испытывать пищевую тягу и сжигаем калории. Если вы едите животную пищу, то выбирайте цельные (не консервы, колбасы и тому подобные обработанные продукты) и желательно качественные мясо и рыб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rtner">
    <w:name w:val="part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Authornametxt">
    <w:name w:val="authorname-txt"/>
    <w:basedOn w:val="Style13"/>
    <w:qFormat/>
    <w:rPr/>
  </w:style>
  <w:style w:type="character" w:styleId="Truncate">
    <w:name w:val="truncate"/>
    <w:basedOn w:val="Style13"/>
    <w:qFormat/>
    <w:rPr/>
  </w:style>
  <w:style w:type="character" w:styleId="Pinitbutton">
    <w:name w:val="pinit-button"/>
    <w:basedOn w:val="Style13"/>
    <w:qFormat/>
    <w:rPr/>
  </w:style>
  <w:style w:type="character" w:styleId="Captiontruncate">
    <w:name w:val="caption truncate"/>
    <w:basedOn w:val="Style13"/>
    <w:qFormat/>
    <w:rPr/>
  </w:style>
  <w:style w:type="character" w:styleId="Attribution">
    <w:name w:val="attributio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6:00Z</dcterms:created>
  <dc:creator>pol</dc:creator>
  <dc:description/>
  <cp:keywords/>
  <dc:language>en-US</dc:language>
  <cp:lastModifiedBy>User</cp:lastModifiedBy>
  <dcterms:modified xsi:type="dcterms:W3CDTF">2015-04-09T12:55:00Z</dcterms:modified>
  <cp:revision>6</cp:revision>
  <dc:subject/>
  <dc:title/>
</cp:coreProperties>
</file>