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lang w:val="en-US"/>
        </w:rPr>
      </w:pPr>
      <w:r>
        <w:rPr/>
        <w:t xml:space="preserve">7 диетических продуктов,  </w:t>
      </w:r>
    </w:p>
    <w:p>
      <w:pPr>
        <w:pStyle w:val="Heading1"/>
        <w:jc w:val="center"/>
        <w:rPr/>
      </w:pPr>
      <w:r>
        <w:rPr/>
        <w:t>поднимающих настроение</w:t>
      </w:r>
    </w:p>
    <w:p>
      <w:pPr>
        <w:pStyle w:val="Style14"/>
        <w:rPr/>
      </w:pPr>
      <w:r>
        <w:rPr>
          <w:b/>
          <w:sz w:val="28"/>
          <w:szCs w:val="28"/>
        </w:rPr>
        <w:t>Настроение</w:t>
      </w:r>
      <w:r>
        <w:rPr>
          <w:sz w:val="28"/>
          <w:szCs w:val="28"/>
        </w:rPr>
        <w:t xml:space="preserve"> – вещь зыбкая. Зависит от курса валют, политической обстановки, школьных оценок детей, утренней встречи со сварливой соседкой, письма от начальника – список причин, которые сводят уровень настроения к нулю, бесконечен. Многие знают, что есть продукты, употребление которых сможет повысить устойчивость настроения к внешним факторам. Предлагаем включить в ежедневный рацион 7 диетических ингредиентов, которые, скорее всего, уже «живут» в вашем холодильнике. 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Брокколи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ъев порцию брокколи, вы получаете витамин В, необходимый для выработки серотонина, который помогает бороться со стрессом. 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Яблоки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 яблоках содержатся витамины С, В1, В2, Р, Е, каротин, калий, железо, марганец, кальций, пектины и органические кислоты. И это только начало списка их полезных веществ. Ученые утверждают, что любители яблок – трудоспособные и счастливые люди. 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Шоколад </w:t>
      </w:r>
    </w:p>
    <w:p>
      <w:pPr>
        <w:pStyle w:val="Style14"/>
        <w:rPr>
          <w:rStyle w:val="Captiontruncate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3730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aptiontruncate"/>
          <w:sz w:val="28"/>
          <w:szCs w:val="28"/>
        </w:rPr>
        <w:t xml:space="preserve"> </w:t>
      </w:r>
    </w:p>
    <w:p>
      <w:pPr>
        <w:pStyle w:val="Style14"/>
        <w:rPr/>
      </w:pPr>
      <w:r>
        <w:rPr>
          <w:sz w:val="28"/>
          <w:szCs w:val="28"/>
        </w:rPr>
        <w:t xml:space="preserve">Тёмный шоколад содержит антиоксидант, так называемый ресвератрол. Это вещество повышает уровень эндорфина и серотонина в головном мозге, в следствие чего и улучшается настроение. Здесь нужно уточнить, что рекомендованная доза шоколада 30 граммов в день. Все же не стоит забывать, что помимо счастья, шоколад приносит в наш организм большое количество сахара и нежелательных жиров. Но если  настроение упало «ниже плинтуса», о жире и сахаре можно на время забыть. 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Апельсин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Цитрусовые – чемпионы по количеству витамина С. Всем известно, что этот витамин представляет собой мощнейший антиоксидант, который помогает не только избавиться от стресса, но и предотвратить возникновение усталости и депрессии. Отличный и простой способ антистрессовой терапии: съедать по одному апельсину каждый день. Не зря же в Европе к завтраку принято подавать апельсиновый сок. Приверженцы ароматерапии считают, что если в офисе пахнет цитрусами, то сотрудники работают активнее. Поэтому будет не лишним – положить рядом с компьютером сушеную дольку апельсина или поставить апельсиновую арома-лампу. </w:t>
      </w:r>
    </w:p>
    <w:p>
      <w:pPr>
        <w:pStyle w:val="Style14"/>
        <w:rPr>
          <w:sz w:val="28"/>
          <w:szCs w:val="28"/>
        </w:rPr>
      </w:pPr>
      <w:r>
        <w:rPr/>
        <w:drawing>
          <wp:inline distT="0" distB="0" distL="0" distR="0">
            <wp:extent cx="4021455" cy="1681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4" r="-3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1455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Капуста </w:t>
      </w:r>
    </w:p>
    <w:p>
      <w:pPr>
        <w:pStyle w:val="Style14"/>
        <w:rPr/>
      </w:pPr>
      <w:r>
        <w:rPr>
          <w:sz w:val="28"/>
          <w:szCs w:val="28"/>
        </w:rPr>
        <w:t xml:space="preserve">Все знают о пользе капусты, её экономичности и удивительных возможностях в смысле разнообразия рецептов из неё. Но вот в список продуктов, стоящий на страже хорошего настроения, она попадает крайне редко. И совершенно зря. Среди полезных свойств капусты – ценная клетчатка, молочная кислота и  волшебный триптофан, который и поможет нам прогнать хандру. Кстати, совпадение или нет, но в 30-е годы прошлого столетия капуста была включена в меню всех общепитов и санаториев СССР.  Любители исторических анекдотов полагают, что Советская власть изо всех сил пыталась сделать людей счастливыми. Причем не только идеологическими, но и кулинарными методами. 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ыба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кумбрия, треска, лосось, сельдь – все они богаты омега-3 жирными кислотами, благодаря чему рыба считается отличным антидепрессантом. Причем, аминокислота триптофан, из которой образуется «гормон счастья» серотонин, сохраняется в рыбе любого приготовления. Так что рыбу можно есть и жареную, и в духовке, и малосольную. Поэтому после неприятного разговора с руководством или коллегой, на обед возьмите порцию рыбы. И шоколадку на десерт... 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ыр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Для поднятия настроения подойдут любые виды сыра. Сыр содержат аминокислоты тирамин, триктамин и фенилэтиламин. Все они в едином порыве способствуют приливу счастья. Французские диетологи пошли дальше и заявили, что сыр настолько полезен для организма, что его просто необходимо употреблять каждые 4 часа в течение дня. Как витамин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rtner">
    <w:name w:val="partne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ime">
    <w:name w:val="time"/>
    <w:basedOn w:val="Style13"/>
    <w:qFormat/>
    <w:rPr/>
  </w:style>
  <w:style w:type="character" w:styleId="Authornametxt">
    <w:name w:val="authorname-txt"/>
    <w:basedOn w:val="Style13"/>
    <w:qFormat/>
    <w:rPr/>
  </w:style>
  <w:style w:type="character" w:styleId="Truncate">
    <w:name w:val="truncate"/>
    <w:basedOn w:val="Style13"/>
    <w:qFormat/>
    <w:rPr/>
  </w:style>
  <w:style w:type="character" w:styleId="Pinitbutton">
    <w:name w:val="pinit-button"/>
    <w:basedOn w:val="Style13"/>
    <w:qFormat/>
    <w:rPr/>
  </w:style>
  <w:style w:type="character" w:styleId="Captiontruncate">
    <w:name w:val="caption truncate"/>
    <w:basedOn w:val="Style13"/>
    <w:qFormat/>
    <w:rPr/>
  </w:style>
  <w:style w:type="character" w:styleId="Attribution">
    <w:name w:val="attributio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09:00Z</dcterms:created>
  <dc:creator>pol</dc:creator>
  <dc:description/>
  <cp:keywords/>
  <dc:language>en-US</dc:language>
  <cp:lastModifiedBy>User</cp:lastModifiedBy>
  <dcterms:modified xsi:type="dcterms:W3CDTF">2015-04-09T12:55:00Z</dcterms:modified>
  <cp:revision>5</cp:revision>
  <dc:subject/>
  <dc:title/>
</cp:coreProperties>
</file>