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ОСТРЫХ КИШЕЧНЫХ ИНФЕКЦИЙ</w:t>
      </w:r>
    </w:p>
    <w:p>
      <w:pPr>
        <w:pStyle w:val="Normal"/>
        <w:ind w:left="-90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Острые кишечные инфекции (ОКИ) - являются одной из серьёзных проблем в сфере здравоохранения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К таким инфекциям относятся, сальмонеллёз, брюшной тиф, дизентерия, пищевые токсикоинфекции, эшерихиозы, иерсиниозы и другие. Для кишечных инфекций, вызываемых бактериями, пик заболеваемости приходится теплый период времени (на летне-осенний сезон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 возросла роль вирусов в развитии кишечных инфекций (энтеровирусов, ротавирусов). Вирусы вызывают заболевания в любое время года, но особенно увеличивается их рост в холодное время года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Возбудители кишечных инфекций отличаются высокой устойчивостью, продолжают свою жизнедеятельность в воде, молоке  от 7 до 35 дней и более (до 2 месяцев возбудители брюшного тифа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усы  свою жизнедеятельность могут сохранить на различных предметах от 10 до 30 дней, а в фекалиях - более полугода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Источником кишечных инфекций  являются: больные люди, особенно с лёгкими и стёртыми формами заболевания, а также  здоровые носители микроорганизмов, которые представляют  наибольшую опасность в эпидемиологическом плане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ые носители  не подозревают о своей способности заражать и поэтому не соблюдают меры предосторожности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е развивается  после попадания  микроорганизмов (возбудителей кишечных инфекций) в организм человека исключительно через рот, путём  употребления  инфицированной воды, пищи, а чаще всего через грязные руки, на которые попали возбудители кишечных инфекций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Достаточно  прикоснуться к любому предмету, которым пользовался больной, будь то дверная ручка или спусковой механизм туалета. С грязных рук возбудители попадают  в пищу. Наиболее благоприятными  условиями развития и размножения  микроорганизмов являются: молочные продукты, кремовые изделия, салаты, холодные закуски, фарш. Микроорганизмами может быть загрязнена и вода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рые кишечные инфекции начинаются: с повышения температуры тела, появления болей в животе (в различных отделах), рвоты, жидкого стула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ы, требующие немедленного обращения к врачу: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- повышение температуры тела (особенно выше 38,5°С), рвота, профузный (обильный) понос, наличие крови и гноя в каловых массах, жажда, сухость кожи, слизистых оболочек, редкие мочеиспускания, учащённое сердцебиение, тахикардия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- острая диарея у беременных, пожилых людей, у новорождённых, детей младшего возраста (у них быстро развивается обезвоживание, возможны судороги)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опасны диарея и рвота при острых кишечных инфекциях?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отеря жидкости и солей, уменьшается объём  циркулирующей крови, развивается гипотония, слабость, острая  почечная недостаточность, спутанность  сознания, ацидоз, кома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Диарею, иногда и рвоту могут вызывать и другие причины: неправильное питание, хронические заболевания органов пищеварения (гастрит, колит, панкреатит и др.), а также дебют острой хирургической патологии, которую необходимо исключать в первую очередь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 xml:space="preserve">Если же отмечаются повышение температуры тела, рвота, и другие тревожные симптомы, то скорее всего это острая кишечная инфекция, поэтому </w:t>
      </w:r>
      <w:r>
        <w:rPr>
          <w:b/>
          <w:sz w:val="28"/>
          <w:szCs w:val="28"/>
        </w:rPr>
        <w:t>НЕОБХОДИМО ОБРАТИТЬСЯ К ВРАЧУ, ЛЕЧЕНИЕ В ЭТОМ СЛУЧАЕ ДОЛЖЕН НАЗНАЧИТЬ ВРАЧ</w:t>
      </w:r>
      <w:r>
        <w:rPr>
          <w:sz w:val="28"/>
          <w:szCs w:val="28"/>
        </w:rPr>
        <w:t xml:space="preserve">, в том числе и антибактериальную терапию. 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Следует восполнить потери жидкости и электролитов с помощью регидрона. Пациенту дополнительно рекомендуется обильное питье до 2-3 литров жидкости в день (чередовать чай, рисовый отвар, регидрон)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Связать и вывести из организма микробы и их токсины можно с помощью сорбентов: смекты и неосмектина, лигнина гидролизного (полифана и полифепана),  энтеросгеля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, что интервал между приёмом сорбента и других лекарственных средств должен составлять не менее часа, так как  сорбент связывает и выводит принимаемые лекарства, что снижает их эффективность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ринимать обезболивающие препараты (анальгетики), чтобы не замаскировать картину острой хирургической патологии (острый аппендицит и другие).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При острых кишечных инфекциях  не рекомендуется лоперамид, поскольку подавление дефекации смазывает картину заболевания и препятствует выведению микробов и токсинов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раженной диареи следует воздерживаться  от пищи  в течение 1-2 суток. В последующем  исключить из рациона хлеб, жирные, сладкие блюда, соления, копчёности, кофе, сырые овощи и фрукты, молочные продукты (кроме нежирного творога). При улучшении состояния можно ввести кисломолочные продукты. Пища должна быть  приготовлена на пару. Разрешаются сухари, нежирные бульоны, каши на воде, несладкие компоты, кисели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острых кишечных инфекций необходимо: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только чистые овощи и фрукты;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бирать безопасные продукты;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-тщательно готовить пищу, подвергать термической обработке мясо, рыбу, молоко, куриное яйцо,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ить только чистую, а в путешествиях только бутилированную воду;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хранить продукты питания в чистых ёмкостях при соответствующей температуре и до указанного срока годности;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-мыть руки перед едой, после посещения туалета;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-защищать пищу от грызунов и насекомых.</w:t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ач-специалист  Областного Центра</w:t>
      </w:r>
    </w:p>
    <w:p>
      <w:pPr>
        <w:pStyle w:val="Normal"/>
        <w:ind w:left="-900" w:right="-185" w:firstLine="360"/>
        <w:jc w:val="both"/>
        <w:rPr/>
      </w:pPr>
      <w:r>
        <w:rPr>
          <w:sz w:val="28"/>
          <w:szCs w:val="28"/>
        </w:rPr>
        <w:t>медицинской профилактики                                                                  Т.В.Чеп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0:00Z</dcterms:created>
  <dc:creator>1</dc:creator>
  <dc:description/>
  <cp:keywords/>
  <dc:language>en-US</dc:language>
  <cp:lastModifiedBy>User</cp:lastModifiedBy>
  <cp:lastPrinted>2014-08-19T14:12:00Z</cp:lastPrinted>
  <dcterms:modified xsi:type="dcterms:W3CDTF">2014-08-20T07:25:00Z</dcterms:modified>
  <cp:revision>6</cp:revision>
  <dc:subject/>
  <dc:title>ПРОФИЛАКТИКА ОСТРЫХ КИШЕЧНЫХ ИНФЕКЦИЙ</dc:title>
</cp:coreProperties>
</file>