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есячника по борьбе с табакокур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ГБУЗ "Городская больница №3" присоединились к акции проведения мероприятий, проводимых к Всемирному  дню без табачного дыма, который проводится ежегодно с 1987 года по инициативе Всемирной организации здравоохранения (ВОЗ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акции проведено анонимное анкетирование среди курящих пациентов, проводятся лекции и беседы о вредном воздействии  составляющих табачного дыма, оформлены "уголки здоровья" в подразделениях больницы о вреде табака и наглядно можно ознакомиться с Федеральным законом № 15-ФЗ "Об охране здоровья граждан от воздействия окружающего табачного дыма и последствий потребления табак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1 мая в День без табака сотрудники Центра здоровья ГБУЗ «Городская больница №3» провели семинар «О вреде курения» среди студентов Пензенского государственного университ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встрече обсуждались, какие последствия могут повлечь за собой долгие годы курения, как обойти эту проблему и принять правильное реше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ли показаны несколько видеороликов, чтобы очередной раз напомнить и продемонстрировать наглядно, во что превращается организм курильщ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рение приводит к выраженным изменениям внутренних органов; чаще всего поражаются органы дыхания, сердечно-сосудистая система, желудочно-кишечный тракт. От рака лёгких гибнет больше людей, чем от любого другого вида ра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проведения семинара были распространены листовки и буклеты тематической направл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  <w:t xml:space="preserve">В анкетировании участвовали 281 человек. Из них 122 женщины и 159 мужчин. 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  <w:t xml:space="preserve">     </w:t>
      </w:r>
      <w:r>
        <w:rPr>
          <w:sz w:val="28"/>
          <w:szCs w:val="28"/>
          <w:effect w:val="blinkBackground"/>
        </w:rPr>
        <w:t>242 человека понимают, что курение опасно для их здоровья.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  <w:t xml:space="preserve">     </w:t>
      </w:r>
      <w:r>
        <w:rPr>
          <w:sz w:val="28"/>
          <w:szCs w:val="28"/>
          <w:effect w:val="blinkBackground"/>
        </w:rPr>
        <w:t>169 человек из всех респондентов отметили, что пытались бросить курить. И 87 пациентам из опрошенных   нужна помощь медицинских работников в случае принятия решения об отказе от курения.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  <w:t xml:space="preserve">      </w:t>
      </w:r>
      <w:r>
        <w:rPr>
          <w:sz w:val="28"/>
          <w:szCs w:val="28"/>
          <w:effect w:val="blinkBackground"/>
        </w:rPr>
        <w:t>242 человека  осознают, что курение опасно для их здоровья.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8670" cy="154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8670" cy="1551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анкета анонимного анкетирования курящих пациентов к «Всемирному дню без табака»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246"/>
        <w:gridCol w:w="26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 п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н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жск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 возра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ее 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 – 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е 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, по которым начали кури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мер родителе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вняюсь на друз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ияние кинофильмов и телепереда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шняя привлекательность процесса кур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емление казаться взрослым, самостоятельны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юбопытство, интере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</w:t>
            </w:r>
          </w:p>
        </w:tc>
      </w:tr>
      <w:tr>
        <w:trPr>
          <w:trHeight w:val="4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вашей точки зрения, курение – э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обидная привыч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дная привыч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исимость (пристрасти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излечимая болез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е самочувствие при куре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дрое настроение, высокая работоспособ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ит голова, тошни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ьная жаж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б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каких последствий не быва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вы относитесь к курению родителей и тех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вам особенно дор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ицатель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вижу в этом ничего плох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живаю, что они вредят своему здоровь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внодуш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е к курящей девушке (Д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курящему молодому человеку (М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ажительн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8 М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увственн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93 М9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различн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116 М1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рительн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64 М49</w:t>
            </w:r>
          </w:p>
        </w:tc>
      </w:tr>
      <w:tr>
        <w:trPr>
          <w:trHeight w:val="4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итаете ли вы, что курение опасно для вашего здоровь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ытались ли вы когда-нибудь бросить курит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лучае принятия решения об отказе от курения, нуж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и Вам помощь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ицинских работни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ных и близк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ти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нуж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16:00Z</dcterms:created>
  <dc:creator>User</dc:creator>
  <dc:description/>
  <cp:keywords/>
  <dc:language>en-US</dc:language>
  <cp:lastModifiedBy>User</cp:lastModifiedBy>
  <dcterms:modified xsi:type="dcterms:W3CDTF">2015-06-24T12:42:00Z</dcterms:modified>
  <cp:revision>9</cp:revision>
  <dc:subject/>
  <dc:title>Сотрудники ГБУЗ "Городская больница №3" присоединились к акции проведения мероприятий, проводимых к Всемирному  дню без табачного дыма, который проводится ежегодно с 1987 года по инициативе Всемирной организации здравоохранения (ВОЗ)</dc:title>
</cp:coreProperties>
</file>