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 ПРАЗДНИК КР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крещение означает очищение души и тела. А слово «крещу» в переводе означает «погружаю в вод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ейство этого дня - освящение воды в церквях. Но сохранился и старинный обряд, который проводят на реке или озере: во льду вырубают лунку в форме большого (Иорданского) креста, священник читает молитвы и опускает в прорубь серебряный крест. Многие верующие в этот вечер окунаются в прорубь, для того чтобы очистить свою душу. Купание в ледяной воде без специальной подготовки и опыта закаливания может вызвать вместо ожидаемой благодати серьезные ослож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этот день в приемных пунктах скорой помощи прибавляется работы. Сотни неподготовленных людей получают обморожения и другие травмы при купании. Одно дело - медленно приучать организм к экстремальным температурам, и совсем другое - окунуть его в ледяную прорубь без всякой подгот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5 минут в январской водичке могут грозить вам самыми разными переохлаждениями. Чаще всего при этом страдают органы малого таза, мочеполовая система. Еще более опасно моржевание для людей с хроническими заболеваниями желудочно-кишечного тракта, опухолями, сердечнососудистыми недугами, особенно в стадии обострения. Да, постепенное закаливание, может, и способно помочь гипертонику, но вот внезапное ледяное купание может его убить! При резком понижении температуры и без того суженные кровяные сосуды сокращаются ещё сильней, и в результате больной заработает инфаркт. Причем такие случаи - не редкость даже летом, когда жара толпами загоняет нас в прохладные водоёмы. А представляете, насколько сильнее вредоносный эффект в зимние мороз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же вы здоровый и крепкий человек, следуйте таким советам: ни капли спиртного перед тем, как лезть в воду: алкоголь сам по себе способствует быстрому переохлаждению и дает дополнительную нагрузку на сердечную мышцу купальщика. Перед купанием необходимо дома заранее надеть купальные плавки и теплую одежду. Одежда должна быть свободной. Такую одежду легче надевать на только что вытертое, не совсем сухое тело. Перед выездом нужно хорошо поесть, так как сытый человек мерзнет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решите, как вы будете окунаться – с головой или без. Исполнив обряд, не задерживайтесь, сразу проходите к месту одевания. Если позволяет чувствительность к морозу и здоровье, то можно несколько секунд насладиться теплом, которое побежит по телу после куп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лучше сначала сверху – накинуть батник или водолазку всегда легче, чем штаны. И не забудьте шапку. А далее снизу вверх. Кстати, при раздевании обязательно положите носки в обувь, чтоб потом их не иск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ответственность за свое здоровье и жизнь несет сам человек. Поэтому стоит знать, кому можно, а кому и не стоит нырять за здоровьем в «иордань». По мнению врачей и опытных спортсменов-«моржей», не стоит окунать в прорубь маленьких детей до пяти лет, если они до этого никогда не занимались моржеванием. У подростков зимнее купание сопряжено с риском синдрома внезапной смерти, когда по неизвестным врачам причинам останавливается сердце. Решение, нырять или не нырять, принимают, конечно, род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нуть с головой в прорубь в компании единомышленников можно и без религиозного подтекста. Тем более что священнослужители утверждают, что очиститься в крещенской купели от грехов может только человек верующий, а для остальных это будет просто холодное купание без всяких чудодейственных св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jc w:val="center"/>
        <w:rPr>
          <w:rFonts w:ascii="Times New Roman" w:hAnsi="Times New Roman" w:cs="Times New Roman"/>
          <w:color w:val="0066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CC"/>
          <w:sz w:val="28"/>
          <w:szCs w:val="28"/>
          <w:lang w:val="en-US" w:eastAsia="en-US"/>
        </w:rPr>
        <w:drawing>
          <wp:inline distT="0" distB="0" distL="0" distR="0">
            <wp:extent cx="4827905" cy="2597785"/>
            <wp:effectExtent l="0" t="0" r="0" b="0"/>
            <wp:docPr id="1" name="Рисунок 5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5.ru/images/meropr/20120114/91848145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0:00Z</dcterms:created>
  <dc:creator>pol</dc:creator>
  <dc:description/>
  <cp:keywords/>
  <dc:language>en-US</dc:language>
  <cp:lastModifiedBy>User</cp:lastModifiedBy>
  <dcterms:modified xsi:type="dcterms:W3CDTF">2015-01-16T13:41:00Z</dcterms:modified>
  <cp:revision>5</cp:revision>
  <dc:subject/>
  <dc:title/>
</cp:coreProperties>
</file>