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акции «Измерь свое артериальное дав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3 марта по 3 апреля 2015 года в восьми поликлиниках ГБУЗ "Городская больница № 3"  проходила акция "Измерь свое артериальное давление"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акции приняли участие 1209 челове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5% участников акции артериальное давление оказался в норме, а у 45 % - повышенным, из них около 100 человек узнали о своем повышенном давления впервые во время ак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 также, что 40% опрошенных знали о повышенном давлении и принимали гипотензивные препараты. Однако регулярно принимали лекарственные средства только чуть более 15% людей с повышенным артериальным давлением. Такое равнодушие людей к своему здоровью не может не смущать, поскольку артериальная гипертензия - это не просто высокие цифры артериального давления и временный дискомфорт, а почва для развития таких тяжелых и даже смертельных заболеваний, как инфаркт миокарда, инсульт, слепота и почечная недостато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кции всем обратившимся были даны необходимые рекомендации по профилактике артериального давления, профилактике рисков сердечно-сосудистых заболеваний, некоторым обратившимся даны рекомендации по дальнейшему наблюдению у терапевтов и кардио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момент данной акции заключается в том, что были выявлены лица с впервые выявленным повышенным АД. Им было рекомендовано обратиться в поликлиники по месту жительства с целью дальнейшей диагностики, обследования лечения  и на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артериальной гипертензии, по данным эпидемиологических исследований, колеблется в разных странах мира от 27 до 40 процентов от общего количества взрослого населения. А после 60 лет повышенное артериальное давление имеет уже каждый второй-третий челове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змерение артериального давления очень важно, поскольку позволяет выявить гипертония на ранней ее стадии, когда нет еще никаких тревожных симптомов. К сожалению, не все умеют это правильно делать, из-за чего показатели могут существенно отличаться от действительных чисе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измерение следует проводить сидя, в расслабленном состоянии и не раньше, чем через полчаса после того, как вы выпили чашечку кофе, крепкого чая или выкурили сигаре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факторов, которые провоцируют развитие артериальной гипертензии, специалисты называют низкую физическую активность и излишнюю вес. Так, каждый лишний килограмм сверх нормы повышает артериальное давление на 1 мм рт.ст. Еще один серьезный враг - это соль, если потребляется более 5-6 граммов (1 чайная ложка) соли в сутки. К перенасыщенным солью продуктам относятся также копченые колбасы, консервы, орешки, чипсы, супы и макароны быстрого приготовления, соевые соусы, хлебные сухарики и "кириешки". Согласно рекомендациями специалистов Всемирной организации здравоохранения в рационе питания на долю жиров должно приходиться не более 30 процентов энергии. При этом насыщенные жиры должны обеспечивать менее 10 процентов суммарного поступления энерг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риска развития артериальной гипертензии входят также все курильщики: доказано, что всего одна сигарета способна повышать артериальное давление на 50/30 мм рт.с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опасны для развития артериальной гипертензии также дефицит сна и хронический стресс. Британские ученые установили, что женщины, которые жертвуют на сон менее пяти часов в сутки, страдают от повышенного артериального давления в два раза чаще, чем те, кто не жалеет на сон времени. Однако по семь и больше часов спят только 46 процентов людей, а все остальные вынуждены "экономить" на ночном отдых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826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5:00Z</dcterms:created>
  <dc:creator>User</dc:creator>
  <dc:description/>
  <cp:keywords/>
  <dc:language>en-US</dc:language>
  <cp:lastModifiedBy>User</cp:lastModifiedBy>
  <cp:lastPrinted>2015-06-24T14:34:00Z</cp:lastPrinted>
  <dcterms:modified xsi:type="dcterms:W3CDTF">2015-06-24T13:10:00Z</dcterms:modified>
  <cp:revision>12</cp:revision>
  <dc:subject/>
  <dc:title>С 23 марта по 27 марта 2015 года в восьми поликлиниках ГБУЗ "Городская больница № 3"  проходила акция "Измерение артериального давления"</dc:title>
</cp:coreProperties>
</file>